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szczew, dnia 14.09.2007r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                                    </w:t>
      </w: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O G Ł O S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Wójt Gminy Pszczew  o g ł a s z a  przetarg pisemny nieograniczony na dzierżawę nieruchomości gruntowej położonej w Pszczewie przy jeziorze Szarcz, oznaczonej nr działki 1267        o pow. 241 m2, dla której prowadzona jest Księga Wieczysta pod oznaczeniem 17703, z przeznaczeniem pod rekreację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planie zagospodarowania przestrzennego obowiązującym do dnia 31.12.2003r. działka przeznaczona była pod „tereny rekreacyjne”.  W studium uwarunkowań i kierunków zagospodarowania przestrzennego ma to samo przeznaczenie.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Termin dzierżawy – na czas nieoznaczon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woławcza wysokość czynszu dzierżawnego wynosi 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– 800,00 zł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za rok kalendarzowy + podatek VAT oraz podatek od nieruchomości.</w:t>
      </w:r>
    </w:p>
    <w:p>
      <w:pPr>
        <w:pStyle w:val="Normal"/>
        <w:rPr/>
      </w:pPr>
      <w:r>
        <w:rPr>
          <w:sz w:val="28"/>
          <w:szCs w:val="28"/>
        </w:rPr>
        <w:t xml:space="preserve">Wadium wynosi </w:t>
      </w:r>
      <w:r>
        <w:rPr>
          <w:b/>
          <w:sz w:val="28"/>
          <w:szCs w:val="28"/>
        </w:rPr>
        <w:t>80,00 zł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twarcie ofert nastąpi w Urzędzie Gminy w Pszczewie w dniu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7.10.2007r. o godz. 10</w:t>
      </w:r>
      <w:r>
        <w:rPr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 xml:space="preserve">Wadium należy wpłacić do dnia </w:t>
      </w: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12.10.2007r</w:t>
      </w: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 xml:space="preserve">.  w kasie tut. urzędu lub przekazać na konto: Urząd Gminy w Pszczewie Nr </w:t>
      </w: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37 8367 0000 0023 1925 6000 0003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GBS Międzyrzecz</w:t>
      </w: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Oferty pisemne na dzierżawę w/w nieruchomości wraz z załączonym dowodem wpłaty wadium można składać w Urzędzie Gminy w Pszczewie w terminie do dnia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12.10.2007r. do godz. 153o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lub przesłać pocztą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liczy się data stempla pocztowego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adium wpłacone przez uczestnika, który wygra przetarg zostanie zaliczon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 poczet czynszu dzierżawnego. Jeżeli osoba wygrywająca przetarg nie przystąpi do podpisania umowy dzierżawy w wyznaczonym terminie, wpłacone wadium przepada na rzecz wydzierż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strzega się prawo odwołania lub unieważnienia przetargu bez podania przyczyn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datkowe informacje na temat przetargu można uzyskać w siedzibie Urzędu Gminy w Pszczewie (pokój nr 6, tel. 7492316, 697200081)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26:00Z</dcterms:created>
  <dc:creator>UG Pszczew</dc:creator>
  <dc:description/>
  <dc:language>en-US</dc:language>
  <cp:lastModifiedBy>UG Pszczew</cp:lastModifiedBy>
  <cp:lastPrinted>2007-09-14T08:18:00Z</cp:lastPrinted>
  <dcterms:modified xsi:type="dcterms:W3CDTF">2007-09-14T12:26:00Z</dcterms:modified>
  <cp:revision>2</cp:revision>
  <dc:subject/>
  <dc:title>                                                               </dc:title>
</cp:coreProperties>
</file>